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2"/>
        </w:rPr>
        <w:t xml:space="preserve">Wytycz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zy artykułów przyjmują odpowiedzialność za zgodność praw do publikacji wynikających z ustawy o prawach autorskich i prawach pokrewnych (Dz.U. nr 24 poz. 83 z dn. 4.02.1994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tykuły konferencyjne należy przygotować w programie Microsoft Word  i dostarczyć w postaci pliku w formacie doc (docx). Proszę dołączyć również 2 egzemplarze w formie papierow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Objętość artykułu konferencyjnego</w:t>
      </w:r>
      <w:r>
        <w:rPr>
          <w:sz w:val="20"/>
        </w:rPr>
        <w:t xml:space="preserve"> nie może przekroczyć: 12 stron (zalecane pół arkusza)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Ustawienia strony</w:t>
      </w:r>
      <w:r>
        <w:rPr>
          <w:sz w:val="20"/>
        </w:rPr>
        <w:t xml:space="preserve"> – papier A4; marginesy: górny – 2,5 cm, dolny – 6,5 cm, lewy – 4,5 cm, prawy – 4 cm. </w:t>
      </w:r>
    </w:p>
    <w:p>
      <w:pPr>
        <w:pStyle w:val="Normal"/>
        <w:jc w:val="both"/>
        <w:rPr/>
      </w:pPr>
      <w:r>
        <w:rPr>
          <w:b/>
          <w:bCs/>
          <w:sz w:val="20"/>
        </w:rPr>
        <w:t>Czcionka – Times New Roman</w:t>
      </w:r>
      <w:r>
        <w:rPr>
          <w:sz w:val="20"/>
        </w:rPr>
        <w:t xml:space="preserve">, </w:t>
      </w:r>
      <w:r>
        <w:rPr>
          <w:b/>
          <w:bCs/>
          <w:sz w:val="20"/>
        </w:rPr>
        <w:t>odstęp – pojedynczy</w:t>
      </w:r>
      <w:r>
        <w:rPr>
          <w:sz w:val="20"/>
        </w:rPr>
        <w:t xml:space="preserve">, tekst wyjustowan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kst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kst artykułu poprzedzony jest angielskim i polskim tytułem, wykazem Autorów, afiliacja, adres e-mail, pod który można przesyłać korespondencję dotyczą treści artykuł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Tytuł w języku angielskim</w:t>
      </w:r>
      <w:r>
        <w:rPr>
          <w:sz w:val="20"/>
        </w:rPr>
        <w:t xml:space="preserve"> - czcionka Times New Roman 12 pkt., wielkie litery, wytłuszczona, format akapitu – odstępy przed akapitem: 0 pt, za akapitem: 18 pt, wyrównanie – do środ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Tytuł w języku polskim</w:t>
      </w:r>
      <w:r>
        <w:rPr>
          <w:sz w:val="20"/>
        </w:rPr>
        <w:t xml:space="preserve"> - czcionka Times New Roman 12 pkt., wielkie litery, kursywa; format akapitu – odstępy przed akapitem: 0 pt, za akapitem: 18 pt, wyrównanie – do środka. </w:t>
      </w:r>
    </w:p>
    <w:p>
      <w:pPr>
        <w:pStyle w:val="Normal"/>
        <w:jc w:val="both"/>
        <w:rPr/>
      </w:pPr>
      <w:r>
        <w:rPr>
          <w:i/>
          <w:iCs/>
          <w:sz w:val="20"/>
        </w:rPr>
        <w:t>Imię i nazwisko</w:t>
      </w:r>
      <w:r>
        <w:rPr>
          <w:sz w:val="20"/>
        </w:rPr>
        <w:t xml:space="preserve"> - czcionka Times New Roman 11 pkt., wytłuszczona; format akapitu – odstępy przed akapitem: 0 pt, za akapitem: 12 pt, wyrównanie – do środ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Afiliacja i</w:t>
      </w:r>
      <w:r>
        <w:rPr>
          <w:sz w:val="20"/>
        </w:rPr>
        <w:t xml:space="preserve"> </w:t>
      </w:r>
      <w:r>
        <w:rPr>
          <w:i/>
          <w:iCs/>
          <w:sz w:val="20"/>
        </w:rPr>
        <w:t>adres e-mail</w:t>
      </w:r>
      <w:r>
        <w:rPr>
          <w:sz w:val="20"/>
        </w:rPr>
        <w:t xml:space="preserve"> - Times New Roman 10 pkt.; format akapitu – odstępy przed: 0 pt, za: 0 pt, wyrównanie – do środ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o przedstawieniu tytułu i Autorów należy umieścić streszczenie – najpierw w języku polskim, w drugiej kolejności - w języku angielski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ekst streszczenia po angielsku i po polsku poprzedzony jest tytułem odpowiednio </w:t>
      </w:r>
      <w:r>
        <w:rPr>
          <w:i/>
          <w:iCs/>
          <w:sz w:val="20"/>
        </w:rPr>
        <w:t>„Streszczenie” i „Summary”</w:t>
      </w:r>
      <w:r>
        <w:rPr>
          <w:sz w:val="20"/>
        </w:rPr>
        <w:t xml:space="preserve"> odstępy przed: 18 pt, za: 12 pt, wyrównanie – do środka., czcionka Times New Roman 10 pkt., wytłuszczona; </w:t>
      </w:r>
    </w:p>
    <w:p>
      <w:pPr>
        <w:pStyle w:val="Normal"/>
        <w:jc w:val="both"/>
        <w:rPr/>
      </w:pPr>
      <w:r>
        <w:rPr>
          <w:sz w:val="20"/>
        </w:rPr>
        <w:t xml:space="preserve">Rozdziałów nie numerować. </w:t>
      </w:r>
    </w:p>
    <w:p>
      <w:pPr>
        <w:pStyle w:val="Normal"/>
        <w:jc w:val="both"/>
        <w:rPr/>
      </w:pPr>
      <w:r>
        <w:rPr>
          <w:i/>
          <w:iCs/>
          <w:sz w:val="20"/>
        </w:rPr>
        <w:t>Tytuły rozdziałów i podrozdziałów</w:t>
      </w:r>
      <w:r>
        <w:rPr>
          <w:sz w:val="20"/>
        </w:rPr>
        <w:t xml:space="preserve"> należy pisać: czcionką Times New Roman 10 pkt., wytłuszczoną; odstępy przed tytułem rozdz.: 12 pt, za tytułem: 12 pt, wyrównanie – do lewej stron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Tabele</w:t>
      </w:r>
      <w:r>
        <w:rPr>
          <w:sz w:val="20"/>
        </w:rPr>
        <w:t xml:space="preserve"> – nie mogą przekraczać marginesów strony, czcionka Times New Roman 10 pkt., oznaczyć numerem i zatytułować w języku polskim i w następnym wierszu pochyłą czcionką – w języku angielskim. Tytuł tabeli </w:t>
        <w:noBreakHyphen/>
        <w:t> czcionka Times New Roman 10 pkt., wyśrodkowany. Odstęp oddzielający tytuł od tekstu artykułu: 12 pkt., odstęp tytułu od krawędzi tabeli: 6 pkt. Słowa „Tabela 1” napisać wytłuszczoną czcionką i oddzielić od tytułu jedną spacj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Tabela 1.</w:t>
      </w:r>
      <w:r>
        <w:rPr>
          <w:sz w:val="20"/>
        </w:rPr>
        <w:t xml:space="preserve"> Tytuł tabeli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English titl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Rysunki </w:t>
      </w:r>
      <w:r>
        <w:rPr>
          <w:sz w:val="20"/>
        </w:rPr>
        <w:t>(zdjęcia, wykresy, schematy) – nie mogą przekraczać marginesów, należy je wykonać jako czarno-białe lub w odcieniach szarości i wkleić do tekstu. Prosimy również o dostarczenie rysunków i zdjęć w postacie plików z rozszerzeniem jpg, a wykresów - w formacie xls (xlsx). Rysunki należy ponumerować i opisać pod rysunkiem w języku polskim i w następnym wierszu pochyłą czcionką – w języku angielskim. Podpis pod rysunkiem należy pisać czcionką Times New Roman 10 pkt. i wyśrodkować. Odstęp oddzielający podpis od rysunku: 6 pkt., odstęp podpisu od tekstu artykułu: 12 pkt. Słowa „Rysunek 1” napisać wytłuszczoną czcionką i oddzielić od tytułu rysunku pojedynczą spacj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Rysunek 1.</w:t>
      </w:r>
      <w:r>
        <w:rPr>
          <w:sz w:val="20"/>
        </w:rPr>
        <w:t xml:space="preserve"> Tytuł rysunku</w:t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 xml:space="preserve">English title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jc w:val="center"/>
        <w:rPr>
          <w:b/>
          <w:b/>
          <w:bCs/>
          <w:caps/>
        </w:rPr>
      </w:pPr>
      <w:r>
        <w:rPr>
          <w:b/>
          <w:bCs/>
        </w:rPr>
        <w:t>TYTUŁ ARTYKUŁU W JĘZYKU POLSKIM</w:t>
      </w:r>
    </w:p>
    <w:p>
      <w:pPr>
        <w:pStyle w:val="Normal"/>
        <w:spacing w:before="0" w:after="360"/>
        <w:jc w:val="center"/>
        <w:rPr>
          <w:i/>
          <w:i/>
          <w:iCs/>
          <w:caps/>
        </w:rPr>
      </w:pPr>
      <w:r>
        <w:rPr>
          <w:i/>
          <w:iCs/>
        </w:rPr>
        <w:t>TYTUŁ ARTYKUŁU W JĘZYKU ANGIELSKIM</w:t>
      </w:r>
    </w:p>
    <w:p>
      <w:pPr>
        <w:pStyle w:val="Normal"/>
        <w:spacing w:before="0" w:after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mię i Nazwisko*, Imię i Nazwisk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filiacja</w:t>
      </w:r>
    </w:p>
    <w:p>
      <w:pPr>
        <w:pStyle w:val="Normal"/>
        <w:jc w:val="center"/>
        <w:rPr/>
      </w:pPr>
      <w:r>
        <w:rPr>
          <w:sz w:val="20"/>
        </w:rPr>
        <w:t xml:space="preserve">Adres e-mail* </w:t>
      </w:r>
    </w:p>
    <w:p>
      <w:pPr>
        <w:pStyle w:val="Normal"/>
        <w:spacing w:before="360" w:after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reszcz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ęzyku polski– czcionka Times New Roman 10 pkt; format akapitu –  odstępy przed: 0 pt, za: 0 pt; bez wcięcia w pierwszym wierszu; maksymalnie – 10 wierszy. </w:t>
      </w:r>
    </w:p>
    <w:p>
      <w:pPr>
        <w:pStyle w:val="Normal"/>
        <w:spacing w:before="360" w:after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umma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ęzyku angielskim – czcionka Times New Roman 10 pkt; format akapitu –  odstępy przed akapitem: 0 pt, za akapitem: 0 pt; bez wcięcia w pierwszym wierszu; maksymalnie – 10 wiersz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ytuł pierwszego rozdziału</w:t>
      </w:r>
    </w:p>
    <w:p>
      <w:pPr>
        <w:pStyle w:val="Tekstpodstawowywcity2"/>
        <w:rPr/>
      </w:pPr>
      <w:r>
        <w:rPr/>
        <w:t xml:space="preserve">Tekst artykułu – czcionka Times New Roman 10 pkt, format akapitu – odstępy przed: 0 pt, za: 0 pt., wcięcie tekstu na 1 cm w pierwszym wierszu 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iteratura</w:t>
      </w:r>
    </w:p>
    <w:p>
      <w:pPr>
        <w:pStyle w:val="TextBodyIndent"/>
        <w:ind w:left="567" w:hanging="567"/>
        <w:rPr/>
      </w:pPr>
      <w:r>
        <w:rPr/>
        <w:t>[1]</w:t>
        <w:tab/>
        <w:t>Pozycje literatury – w nawiasach kwadratowych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>[2]</w:t>
        <w:tab/>
        <w:t>Literaturę prosimy numerować wg kolejności cytowania w tekście artykuł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ytuł „Literatura” należy pisać: czcionką Times New Roman 10 pkt., wytłuszczoną: 12 pt, za: 12 pt, wyrównanie – do lewej stro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552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8:00Z</dcterms:created>
  <dc:creator>Paulina</dc:creator>
  <dc:description/>
  <dc:language>en-US</dc:language>
  <cp:lastModifiedBy>PAULINA</cp:lastModifiedBy>
  <dcterms:modified xsi:type="dcterms:W3CDTF">2011-02-21T09:58:00Z</dcterms:modified>
  <cp:revision>2</cp:revision>
  <dc:subject/>
  <dc:title/>
</cp:coreProperties>
</file>